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-ІІІ ступенів № 24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01.03.2021 № 02-25/266 та згодою Мелітопольської загальноосвітньої школи     І-ІІІ ступенів № 24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освіти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освіти 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>Мелітопольській  загальноосвітній  школі І-ІІІ ступенів № 2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02"/>
        <w:gridCol w:w="1417"/>
        <w:gridCol w:w="1237"/>
        <w:gridCol w:w="1249"/>
      </w:tblGrid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ртість, грн.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Флісовий обтяжний жилет для сенсорної інтегра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08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5,0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ч волейболь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16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>
          <w:trHeight w:val="236" w:hRule="atLeast"/>
        </w:trPr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10T07:13:00Z</dcterms:modified>
  <cp:revision>2</cp:revision>
  <dc:subject/>
  <dc:title> </dc:title>
</cp:coreProperties>
</file>